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1. </w:t>
        <w:tab/>
        <w:t>Voorbeelden van gezegd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mand een hak zett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mand een oor aannaai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woorden uit de mond hal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de haren erbij slep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ts bij de kop pakk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ens ondersteboven van zij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ens voor door de knieën gaa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je buik van vol hebb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mand een hart onder de riem stek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oogje hebben o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ens je schouders onder zett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ens je neus voor ophal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grote bek hebb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mand om je vinger wind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je tenen getrapt zij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gat in de lucht spring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kaar diep in de ogen kijk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 vier ogen sprek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kaar naar de mond prat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keel opzett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handen in elkaar sla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62915" cy="33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Bohn Stafleu Van Loghum b.v. , Houte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 w:val="18"/>
        <w:szCs w:val="18"/>
      </w:rPr>
      <w:t xml:space="preserve">© L. Mulder, H. Hagen en W. Voors: </w:t>
    </w:r>
    <w:r>
      <w:rPr>
        <w:i/>
        <w:sz w:val="18"/>
        <w:szCs w:val="18"/>
      </w:rPr>
      <w:t>Oefeningenboek voor groepen</w:t>
      <w:tab/>
    </w:r>
    <w:r>
      <w:rPr>
        <w:sz w:val="18"/>
        <w:szCs w:val="18"/>
      </w:rPr>
      <w:t xml:space="preserve"> (ISBN  90.313.2241.5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1:00Z</dcterms:created>
  <dc:creator>Rijntjes, Petra</dc:creator>
  <dc:description/>
  <cp:keywords/>
  <dc:language>en-US</dc:language>
  <cp:lastModifiedBy>Preferred Customer</cp:lastModifiedBy>
  <cp:lastPrinted>2004-03-08T09:29:00Z</cp:lastPrinted>
  <dcterms:modified xsi:type="dcterms:W3CDTF">2010-10-06T08:41:00Z</dcterms:modified>
  <cp:revision>2</cp:revision>
  <dc:subject/>
  <dc:title>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470058</vt:r8>
  </property>
  <property fmtid="{D5CDD505-2E9C-101B-9397-08002B2CF9AE}" pid="3" name="_AuthorEmail">
    <vt:lpwstr>P.Rijntjes@bsl.nl</vt:lpwstr>
  </property>
  <property fmtid="{D5CDD505-2E9C-101B-9397-08002B2CF9AE}" pid="4" name="_AuthorEmailDisplayName">
    <vt:lpwstr>Rijntjes, Petra</vt:lpwstr>
  </property>
  <property fmtid="{D5CDD505-2E9C-101B-9397-08002B2CF9AE}" pid="5" name="_EmailSubject">
    <vt:lpwstr>karweitje alweer...</vt:lpwstr>
  </property>
  <property fmtid="{D5CDD505-2E9C-101B-9397-08002B2CF9AE}" pid="6" name="_ReviewingToolsShownOnce">
    <vt:lpwstr/>
  </property>
</Properties>
</file>