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0. Voorbeelden van mimische spelopdrach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eer afwisselend met je rechter- en linkerbeen een blok beton weg te schuiv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trapt een bal weg. Het is het beslissende schot. Je trapt de bal weg naar een klein kind enzovoo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eer een speld op te rapen met je ten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gaat kogelstoten met een kogel die net te zwaar is. Hetzelfde met een kogel die niet te zwaar i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 druppels van je handen af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ap een naald op. Doe er een draad doorhe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ap een dooie mus o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ag iets heel zwaars op je rug. Gooi het er na een lange tocht opgelucht af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p een afstand met een zware koffer. Hetzelfde met een aktet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eed je uit en vouw het kledingstuk dat je uittrekt op. Kleed je vervolgens weer aa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 een tafel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k je o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g de bewegingen van een vogel die boven je vliegt. Ineens laat de vogel iets in je gezicht vall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erricht een bepaalde handeling die niet erg lukt, bijvoorbeeld het openen van een fles, het van elkaar losmaken van tentstokken die vastzitt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losmaken van een rits die vastzit op je rug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62915" cy="33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Bohn Stafleu Van Loghum b.v. , Houte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sz w:val="18"/>
        <w:szCs w:val="18"/>
      </w:rPr>
      <w:t xml:space="preserve">© L. Mulder, H. Hagen en W. Voors: </w:t>
    </w:r>
    <w:r>
      <w:rPr>
        <w:i/>
        <w:sz w:val="18"/>
        <w:szCs w:val="18"/>
      </w:rPr>
      <w:t>Oefeningenboek voor groepen</w:t>
      <w:tab/>
    </w:r>
    <w:r>
      <w:rPr>
        <w:sz w:val="18"/>
        <w:szCs w:val="18"/>
      </w:rPr>
      <w:t xml:space="preserve"> (ISBN  90.313.2241.5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cs="Times"/>
      <w:b/>
      <w:bCs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41:00Z</dcterms:created>
  <dc:creator>Rijntjes, Petra</dc:creator>
  <dc:description/>
  <cp:keywords/>
  <dc:language>en-US</dc:language>
  <cp:lastModifiedBy>Preferred Customer</cp:lastModifiedBy>
  <cp:lastPrinted>2004-03-08T09:26:00Z</cp:lastPrinted>
  <dcterms:modified xsi:type="dcterms:W3CDTF">2010-10-06T08:41:00Z</dcterms:modified>
  <cp:revision>2</cp:revision>
  <dc:subject/>
  <dc:title>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1871559</vt:r8>
  </property>
  <property fmtid="{D5CDD505-2E9C-101B-9397-08002B2CF9AE}" pid="3" name="_AuthorEmail">
    <vt:lpwstr>P.Rijntjes@bsl.nl</vt:lpwstr>
  </property>
  <property fmtid="{D5CDD505-2E9C-101B-9397-08002B2CF9AE}" pid="4" name="_AuthorEmailDisplayName">
    <vt:lpwstr>Rijntjes, Petra</vt:lpwstr>
  </property>
  <property fmtid="{D5CDD505-2E9C-101B-9397-08002B2CF9AE}" pid="5" name="_EmailSubject">
    <vt:lpwstr>karweitje alweer...</vt:lpwstr>
  </property>
  <property fmtid="{D5CDD505-2E9C-101B-9397-08002B2CF9AE}" pid="6" name="_ReviewingToolsShownOnce">
    <vt:lpwstr/>
  </property>
</Properties>
</file>