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  <w:tab w:val="left" w:pos="4500" w:leader="none"/>
        </w:tabs>
        <w:spacing w:lineRule="exact" w:line="220"/>
        <w:rPr>
          <w:rFonts w:ascii="Arial" w:hAnsi="Arial" w:cs="Arial"/>
          <w:sz w:val="28"/>
          <w:szCs w:val="28"/>
          <w:u w:val="none"/>
          <w:lang w:val="nl-NL"/>
        </w:rPr>
      </w:pPr>
      <w:r>
        <w:rPr>
          <w:rFonts w:cs="Arial" w:ascii="Arial" w:hAnsi="Arial"/>
          <w:sz w:val="28"/>
          <w:szCs w:val="28"/>
          <w:u w:val="none"/>
          <w:lang w:val="nl-NL"/>
        </w:rPr>
        <w:t>67.</w:t>
        <w:tab/>
        <w:t>Mondelinge instructie ontspannen na aanspannen</w:t>
      </w:r>
    </w:p>
    <w:p>
      <w:pPr>
        <w:pStyle w:val="Normal"/>
        <w:spacing w:lineRule="exact" w:line="220"/>
        <w:rPr>
          <w:rFonts w:ascii="Arial" w:hAnsi="Arial" w:cs="Arial"/>
          <w:sz w:val="28"/>
          <w:szCs w:val="28"/>
          <w:u w:val="none"/>
          <w:lang w:val="nl-NL"/>
        </w:rPr>
      </w:pPr>
      <w:r>
        <w:rPr>
          <w:rFonts w:cs="Arial" w:ascii="Arial" w:hAnsi="Arial"/>
          <w:sz w:val="28"/>
          <w:szCs w:val="28"/>
          <w:u w:val="none"/>
          <w:lang w:val="nl-NL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ek een plek voor jezelf in de ruimte, en ga daar liggen. Ga na of  je voldoende ruimte hebt om je heen. Zo niet, organiseer die dan voor jezelf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er kledingstukken knellen of drukken, zoals riemen, schoenen, sieraden, brillen, doe die dan los of af. Maak het jezelf zo gemakkelijk mogelijk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 je armen iets van je lichaam af met je handpalmen net zoals ze het gemakkelijkst liggen. Je benen iets uit elkaar, en laat je voeten losjes naar buiten vallen…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a na of je zo echt lekker ligt. Verander zo nodig nog wat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gaat zo meteen iedere spiergroep afzonderlijk aanspannen en ontspannen…</w:t>
      </w:r>
    </w:p>
    <w:p>
      <w:pPr>
        <w:pStyle w:val="Plattetekstinspringen2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begint nu met je dominante hand: span de spieren van die hand aan door hem tot vuist te ballen... voel de spanning… laat de spanning los... en voel de ontspanning…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de andere hand: bal je vuist... voel de spanning... laat de spanning los... en voel de ontspanning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 je dominante arm: buig je arm, span je biceps…. voel de spanning...... en laat los... en voel de ontspanning 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ndere arm: buig je arm, span je biceps… voel de spanning... laat los... en voel de ontspanning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ovenste gedeelte van je hoofd: trek je wenkbrauwen zo hoog mogelijk op... voel de spanning... laat los... en ontspan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gezicht: knijp je ogen dicht en trek je neus op… voel de spanning... en laat de spanning los... ontspan…</w:t>
      </w:r>
    </w:p>
    <w:p>
      <w:pPr>
        <w:pStyle w:val="Plattetekstinspringen2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ste gedeelte van je hoofd: lach vals, klem je kaken op elkaar… voel de spanning... laat de spanning los... en voel de ontspanning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ek: buig je hoofd voorover… voel de spanning... laat de spanning los... en voel de ontspanning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g nu je hoofd achterover… voel de spanning... laat de spanning los... en voel de ontspanning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t en schouders: druk je schouders naar achteren, probeer je schouderbladen elkaar te laten raken… span aan... en laat de spanning los... ontspan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nu je schouders zo ver mogelijk naar voren… voel de spanning... en laat weer los... voel de ontspanning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k: span je buik strak en hard… span aan... en laat de spanning los... ontspan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en: knijp je billen tegen elkaar… voel de spanning... en laat los... voel de ontspanning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erbovenbeen: strek je been zo ver mogelijk, span zowel de onderste als de bovenste spieren aan… span aan... en laat los... ontspan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erbovenbeen: strek je been zo ver mogelijk, span zowel de onderste als de bovenste spieren aan… voel de spanning... en loslaten...ontspan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eronderbeen: trek je tenen zo ver mogelijk omhoog… voel de spanning... en laat de spanning los... voel de ontspanning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eronderbeen: trek je tenen zo ver mogelijk omhoog... voel de spanning... en laat los… ontspan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ervoet: strek je tenen zo ver mogelijk naar beneden. voel de spanning... en ontspan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ervoet: strek je tenen zo ver mogelijk naar beneden... voel de spanning.... en ontspan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 slot het hele lichaam: span alle spieren tegelijkertijd en houdt die spanning even vast… en laat dan alle spanning wegvloeien, laat los…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al diep adem en zeg zachtjes ‘ontspan’ tegen jezelf, terwijl je langzaam uitadem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 nu je ogen open. Begin je handen en voeten te bewegen, je armen en benen, je romp en rek je eens lekker uit met geluid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20"/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je zover bent, kom dan in je eigen tempo weer overein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360" w:hanging="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9:00Z</dcterms:created>
  <dc:creator>Rijntjes, Petra</dc:creator>
  <dc:description/>
  <cp:keywords/>
  <dc:language>en-US</dc:language>
  <cp:lastModifiedBy>Preferred Customer</cp:lastModifiedBy>
  <cp:lastPrinted>2004-03-08T09:22:00Z</cp:lastPrinted>
  <dcterms:modified xsi:type="dcterms:W3CDTF">2010-10-06T08:39:00Z</dcterms:modified>
  <cp:revision>2</cp:revision>
  <dc:subject/>
  <dc:title>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178865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