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5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Mondelinge instructie enveloppens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 grote envelop die op tafel ligt, zitten vijf kleinere enveloppen, voor iedere groep één. Elk van deze kleinere enveloppen bevat een aantal blanco ‘puzzelstukken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aak is nu om, na het startsein, van deze puzzelstukken vijf vierkanten van precies dezelfde grootte te vorm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taak is voltooid wanneer iedere groep een volledig vierkant voor zich heeft lig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jdens de oefening gelden de volgende </w:t>
      </w:r>
      <w:r>
        <w:rPr>
          <w:rFonts w:cs="Arial" w:ascii="Arial" w:hAnsi="Arial"/>
          <w:sz w:val="22"/>
          <w:szCs w:val="22"/>
          <w:u w:val="single"/>
        </w:rPr>
        <w:t>beperkingen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mag spreke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mand mag aan een ander om een stuk vragen of op de een of andere manier te kennen geven dat hij een bepaald stuk nodig heef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 kan, als hij dat wil, stukken in het midden van de tafel leggen of aan iemand anders geven, maar niemand mag rechtstreeks ingrijpen in de figuur van een ande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eder mag stukken van het midden van de tafel nemen, maar niemand mag stukken in het midden van de tafel aan elkaar pas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6:00Z</dcterms:created>
  <dc:creator>Rijntjes, Petra</dc:creator>
  <dc:description/>
  <cp:keywords/>
  <dc:language>en-US</dc:language>
  <cp:lastModifiedBy>Preferred Customer</cp:lastModifiedBy>
  <cp:lastPrinted>2004-03-08T09:16:00Z</cp:lastPrinted>
  <dcterms:modified xsi:type="dcterms:W3CDTF">2010-10-06T08:36:00Z</dcterms:modified>
  <cp:revision>2</cp:revision>
  <dc:subject/>
  <dc:title>5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1129700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