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.</w:t>
        <w:tab/>
        <w:t>Schriftelijke instructie voor de subgroepen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grote envelop die op tafel ligt, zitten vijf kleinere enveloppen, voor iedere groep één. Elk van deze kleinere enveloppen bevat een aantal blanco ‘puzzelstukke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aak is nu om, na het startsein, van deze puzzelstukken vijf vierkanten van precies dezelfde grootte te vor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taak is voltooid wanneer iedere groep een volledig vierkant voor zich heeft lig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jdens de oefening gelden de volgende </w:t>
      </w:r>
      <w:r>
        <w:rPr>
          <w:rFonts w:cs="Arial" w:ascii="Arial" w:hAnsi="Arial"/>
          <w:sz w:val="22"/>
          <w:szCs w:val="22"/>
          <w:u w:val="single"/>
        </w:rPr>
        <w:t>beperkinge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mag spreke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mag aan een ander om een stuk vragen of op de een of andere manier te kennen geven dat hij een bepaald stuk nodig heef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 kan, als hij dat wil, stukken in het midden van de tafel leggen of aan iemand anders geven, maar niemand mag rechtstreeks ingrijpen in de figuur van een and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 mag stukken van het midden van de tafel nemen, maar niemand mag stukken in het midden van de tafel aan elkaar pass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6:00Z</dcterms:created>
  <dc:creator>Rijntjes, Petra</dc:creator>
  <dc:description/>
  <cp:keywords/>
  <dc:language>en-US</dc:language>
  <cp:lastModifiedBy>Preferred Customer</cp:lastModifiedBy>
  <cp:lastPrinted>2004-03-08T09:15:00Z</cp:lastPrinted>
  <dcterms:modified xsi:type="dcterms:W3CDTF">2010-10-06T08:36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08925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