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4. </w:t>
        <w:tab/>
        <w:t>Uitgebreide lijst met vrag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em je naam en een bijnaam(pje) van jezelf zoals je vroeger genoemd werd of nu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oemd word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wil je bereiken in deze groepsbijeenkom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el iets wat je je van heel lang geleden herinn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e voel je je op dit moment hier in de groep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e kleur heeft de groep nu voor 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 staat het dichtst bij j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vind je een prettige eigenschap van jezelf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vind je een minder prettige eigenschap van jezelf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e gebeurtenis van de vorige week was leuk voor 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e gebeurtenis van de vorige week was vervelend voor j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b je zin in deze bijeenkomst? Geef dat aan met een percenta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 heb je met name geen zin 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ar zie je tegen op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verwacht je in positieve zin van deze bijeenkom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e positieve herinnering heb je aan de vorige bijeenkom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e negatieve herinnerin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is het belangrijkste nieuws voor jou in de ochtendkrant van vandaag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 beroep zou je, als je het voor het kiezen had, het liefste uitoefen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 wilde je als kind het liefste word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 boek/film/televisieprogramma is je favori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ke menselijke eigenschap vind je in het algemeen te waarder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welk gedrag van mensen erger je je het mees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welke plaats/stad/dorp woon je over 10 jaar?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6291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>Bohn Stafleu Van Loghum b.v. , Houte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© L. Mulder, H. Hagen en W. Voors: </w:t>
    </w:r>
    <w:r>
      <w:rPr>
        <w:i/>
        <w:sz w:val="18"/>
        <w:szCs w:val="18"/>
      </w:rPr>
      <w:t>Oefeningenboek voor groepen</w:t>
      <w:tab/>
    </w:r>
    <w:r>
      <w:rPr>
        <w:sz w:val="18"/>
        <w:szCs w:val="18"/>
      </w:rPr>
      <w:t xml:space="preserve"> (ISBN  90.313.2241.5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5:00Z</dcterms:created>
  <dc:creator>Rijntjes, Petra</dc:creator>
  <dc:description/>
  <cp:keywords/>
  <dc:language>en-US</dc:language>
  <cp:lastModifiedBy>Preferred Customer</cp:lastModifiedBy>
  <cp:lastPrinted>2004-03-08T09:15:00Z</cp:lastPrinted>
  <dcterms:modified xsi:type="dcterms:W3CDTF">2010-10-06T08:35:00Z</dcterms:modified>
  <cp:revision>2</cp:revision>
  <dc:subject/>
  <dc:title>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0348309</vt:r8>
  </property>
  <property fmtid="{D5CDD505-2E9C-101B-9397-08002B2CF9AE}" pid="3" name="_AuthorEmail">
    <vt:lpwstr>P.Rijntjes@bsl.nl</vt:lpwstr>
  </property>
  <property fmtid="{D5CDD505-2E9C-101B-9397-08002B2CF9AE}" pid="4" name="_AuthorEmailDisplayName">
    <vt:lpwstr>Rijntjes, Petra</vt:lpwstr>
  </property>
  <property fmtid="{D5CDD505-2E9C-101B-9397-08002B2CF9AE}" pid="5" name="_EmailSubject">
    <vt:lpwstr>karweitje alweer...</vt:lpwstr>
  </property>
  <property fmtid="{D5CDD505-2E9C-101B-9397-08002B2CF9AE}" pid="6" name="_ReviewingToolsShownOnce">
    <vt:lpwstr/>
  </property>
</Properties>
</file>