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.</w:t>
        <w:tab/>
        <w:t>De spelregels van brainstor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ag alles zeggen wat er in je opkom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associatie zijn welkom. Je hoeft niet op elkaar te reag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hoeft geen logische lijn in het gesprek te zi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kke ideeën zijn welk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aat om de kwantiteit, niet om de kwalit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s ver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elkaar te praten. Het is de bedoeling dat je naar elkaar luist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 achter elkaar aan het woord te zijn. Houd het ko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ek te geven op de gedachten van ander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aliteitswaarde of de haalbaarheid van wat iemand zegt in twijfel te trekken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Rijntjes, Petra</dc:creator>
  <dc:description/>
  <cp:keywords/>
  <dc:language>en-US</dc:language>
  <cp:lastModifiedBy>Preferred Customer</cp:lastModifiedBy>
  <cp:lastPrinted>2004-03-08T09:14:00Z</cp:lastPrinted>
  <dcterms:modified xsi:type="dcterms:W3CDTF">2010-10-06T08:35:00Z</dcterms:modified>
  <cp:revision>2</cp:revision>
  <dc:subject/>
  <dc:title>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012877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