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3. Teksten van liedjes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Slaap kindje slaap!</w:t>
        <w:br/>
      </w:r>
      <w:r>
        <w:rPr>
          <w:rFonts w:cs="Arial" w:ascii="Arial" w:hAnsi="Arial"/>
          <w:sz w:val="22"/>
          <w:szCs w:val="22"/>
        </w:rPr>
        <w:t>Daar buiten loopt een schaap</w:t>
        <w:br/>
        <w:t>een schaap met witte voetjes</w:t>
        <w:br/>
        <w:t>drinkt er de melk zo zoetjes</w:t>
        <w:br/>
        <w:t xml:space="preserve">schaapje met zijn witte wol </w:t>
        <w:br/>
        <w:t>kindje drinkt zijn buikje vol.</w:t>
        <w:br/>
        <w:br/>
      </w: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</w:rPr>
        <w:t>In een groen, groen, groen, knollen-knollen-land</w:t>
      </w:r>
      <w:r>
        <w:rPr>
          <w:rFonts w:cs="Arial" w:ascii="Arial" w:hAnsi="Arial"/>
          <w:b/>
          <w:sz w:val="22"/>
          <w:szCs w:val="22"/>
        </w:rPr>
        <w:t>,</w:t>
        <w:br/>
      </w:r>
      <w:r>
        <w:rPr>
          <w:rFonts w:cs="Arial" w:ascii="Arial" w:hAnsi="Arial"/>
          <w:sz w:val="22"/>
          <w:szCs w:val="22"/>
        </w:rPr>
        <w:t>daar zaten twee haasjes heel parmant</w:t>
        <w:br/>
        <w:t>de een die blies de fluite-fluite-fluit</w:t>
        <w:br/>
        <w:t>en de ander sloeg de trommel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en kwam opeens een jager-jager-man</w:t>
        <w:br/>
        <w:t>die heeft er een geschoten</w:t>
        <w:br/>
        <w:t>en dat heeft naar men wel denken denken kan</w:t>
        <w:br/>
        <w:t>de ander zeer verdroten.</w:t>
        <w:br/>
        <w:br/>
      </w: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In Den Haag daar woon een graaf </w:t>
        <w:br/>
      </w:r>
      <w:r>
        <w:rPr>
          <w:rFonts w:cs="Arial" w:ascii="Arial" w:hAnsi="Arial"/>
          <w:sz w:val="22"/>
          <w:szCs w:val="22"/>
        </w:rPr>
        <w:t>en zijn zoon heet Jantje.</w:t>
        <w:br/>
        <w:t>Als je vraagt: Waar woont je Pa?</w:t>
        <w:br/>
        <w:t>dan wijst hij met zijn handje</w:t>
        <w:br/>
        <w:t>met zijn vingertje en zijn duim.</w:t>
        <w:br/>
        <w:t>Op zijn hoed draagt hij een pluim</w:t>
        <w:br/>
        <w:t>aan zijn arm een mandje.</w:t>
        <w:br/>
        <w:t>Dag, mijn lieve Jantje!</w:t>
        <w:br/>
        <w:br/>
      </w:r>
      <w:r>
        <w:rPr>
          <w:rFonts w:cs="Arial" w:ascii="Arial" w:hAnsi="Arial"/>
          <w:b/>
          <w:sz w:val="22"/>
          <w:szCs w:val="22"/>
        </w:rPr>
        <w:t xml:space="preserve">4.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Klein, klein kleutertje,</w:t>
        <w:br/>
      </w:r>
      <w:r>
        <w:rPr>
          <w:rFonts w:cs="Arial" w:ascii="Arial" w:hAnsi="Arial"/>
          <w:sz w:val="22"/>
          <w:szCs w:val="22"/>
        </w:rPr>
        <w:t>wat doe je in mijn hof?</w:t>
        <w:br/>
        <w:t>Je plukt er alle bloempjes af</w:t>
        <w:br/>
        <w:t>en maakt het veel te grof.</w:t>
        <w:br/>
        <w:br/>
        <w:t>Oh, mijn lieve mamaatje</w:t>
        <w:br/>
        <w:t>zeg het niet tegen papaatje</w:t>
        <w:br/>
        <w:t>ik zal zoet naar school toe gaan</w:t>
        <w:br/>
        <w:t>en de bloemetjes laten staan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erend Botje ging uit varen</w:t>
        <w:br/>
      </w:r>
      <w:r>
        <w:rPr>
          <w:rFonts w:cs="Arial" w:ascii="Arial" w:hAnsi="Arial"/>
          <w:sz w:val="22"/>
          <w:szCs w:val="22"/>
        </w:rPr>
        <w:t>met zijn scheepje naar Zuidlaren</w:t>
        <w:br/>
        <w:t xml:space="preserve">de weg was recht </w:t>
        <w:br/>
        <w:t>de weg was krom</w:t>
        <w:br/>
        <w:t>nooit kwam Berend Botje weerom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4:00Z</dcterms:created>
  <dc:creator>Rijntjes, Petra</dc:creator>
  <dc:description/>
  <cp:keywords/>
  <dc:language>en-US</dc:language>
  <cp:lastModifiedBy>Preferred Customer</cp:lastModifiedBy>
  <cp:lastPrinted>2004-03-08T09:11:00Z</cp:lastPrinted>
  <dcterms:modified xsi:type="dcterms:W3CDTF">2010-10-06T08:34:00Z</dcterms:modified>
  <cp:revision>2</cp:revision>
  <dc:subject/>
  <dc:title>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76766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