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ervatiepunten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e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id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zel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ch versprek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tter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: ....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inn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het goede zinn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en zij afgemaak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het beeldende zinn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:……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ertell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t de verteller vaak nadenk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e is het verhaal opgebouw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housias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ezich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e is de uitdrukkin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dert het gezicht stee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z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……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nden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gen de ha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n zij ondersteunende gebar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ngeknepen ha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…..…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n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mmelen de be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n zij op de gr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zij beweeglij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……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p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de romp naar de groep toe ger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de romp beweeglij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zit hij in de sto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Anders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4"/>
        <w:szCs w:val="24"/>
      </w:rPr>
    </w:lvl>
    <w:lvl w:ilvl="1">
      <w:start w:val="1"/>
      <w:numFmt w:val="bullet"/>
      <w:lvlText w:val="❑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3:00Z</dcterms:created>
  <dc:creator>Rijntjes, Petra</dc:creator>
  <dc:description/>
  <cp:keywords/>
  <dc:language>en-US</dc:language>
  <cp:lastModifiedBy>Preferred Customer</cp:lastModifiedBy>
  <cp:lastPrinted>2004-03-08T09:10:00Z</cp:lastPrinted>
  <dcterms:modified xsi:type="dcterms:W3CDTF">2010-10-06T08:33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222141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