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540" w:hanging="540"/>
        <w:rPr>
          <w:rFonts w:ascii="Arial" w:hAnsi="Arial" w:cs="Arial"/>
          <w:b/>
          <w:b/>
          <w:sz w:val="28"/>
          <w:szCs w:val="28"/>
        </w:rPr>
      </w:pPr>
      <w:r>
        <w:rPr>
          <w:rFonts w:cs="Arial" w:ascii="Arial" w:hAnsi="Arial"/>
          <w:b/>
          <w:sz w:val="28"/>
          <w:szCs w:val="28"/>
        </w:rPr>
        <w:t>Mondelinge instructie: ontmoetingen</w:t>
      </w:r>
    </w:p>
    <w:p>
      <w:pPr>
        <w:pStyle w:val="Normal"/>
        <w:tabs>
          <w:tab w:val="clear" w:pos="708"/>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6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oop door de ruimte en neem iemand in gedachten aan wie je een hekel heb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Stel je nu voor dat diegene in de verte komt aanlop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Kies hiervoor iemand uit de groep.</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ullie kunnen elkaar niet ontlopen. Geef elkaar een hand, en terwijl je dit doet, merk je dat jullie handen aan elkaar blijven plakken. Na rukken en trekken kom je weer los van elkaar en loop je weer verder.</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merkt dat de ander een briefje in je hand heeft gestopt. Wat staat er op? Je leest het. En je doet iets met het briefje (bijv. weggooien of opberg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loopt weer verder.</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Denk nu aan iemand die je heel graag mag.</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Stel je weer voor dat diegene in de verte komt aanlop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Kies daarvoor weer iemand uit de groep.</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ullie ontmoeten elkaar. En weer merk je dat je aan elkaar blijft plakken, op de plaatsen waar je elkaar vasthoudt. Jullie komen weer los.</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u merk je dat de ander je iets heeft gegeven. Wat is he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Kijk wat je wilt doen met datgene wat je hebt gekreg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Ten slotte loop je nog even rond. Hoe was het voor je deze twee mensen te ontmoeten? En kom dan langzaam weer terug naar het hier en nu in de groep.</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46"/>
      <w:numFmt w:val="decimal"/>
      <w:lvlText w:val="%1."/>
      <w:lvlJc w:val="left"/>
      <w:pPr>
        <w:tabs>
          <w:tab w:val="num" w:pos="900"/>
        </w:tabs>
        <w:ind w:left="900" w:hanging="540"/>
      </w:pPr>
      <w:rPr>
        <w:rFonts w:ascii="Times" w:hAnsi="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8:00Z</dcterms:created>
  <dc:creator>Rijntjes, Petra</dc:creator>
  <dc:description/>
  <cp:keywords/>
  <dc:language>en-US</dc:language>
  <cp:lastModifiedBy>Preferred Customer</cp:lastModifiedBy>
  <cp:lastPrinted>2004-03-08T10:11:00Z</cp:lastPrinted>
  <dcterms:modified xsi:type="dcterms:W3CDTF">2010-10-06T08:48:00Z</dcterms:modified>
  <cp:revision>2</cp:revision>
  <dc:subject/>
  <dc:title>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68754</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