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540" w:leader="none"/>
        </w:tabs>
        <w:ind w:left="720" w:hanging="705"/>
        <w:rPr>
          <w:rFonts w:ascii="Arial" w:hAnsi="Arial" w:cs="Arial"/>
          <w:b/>
          <w:b/>
          <w:bCs/>
          <w:sz w:val="28"/>
          <w:szCs w:val="28"/>
        </w:rPr>
      </w:pPr>
      <w:r>
        <w:rPr>
          <w:rFonts w:cs="Arial" w:ascii="Arial" w:hAnsi="Arial"/>
          <w:b/>
          <w:bCs/>
          <w:sz w:val="28"/>
          <w:szCs w:val="28"/>
        </w:rPr>
        <w:t>Mondelinge instructie geleide fantasie: een reis door je licha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Zoek een plek voor jezelf in de ruimte en ga daar liggen. Ga na of je voldoende ruimte hebt om je heen. Zo niet, organiseer die dan voor jezelf…</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Als er kledingstukken knellen of drukken, zoals riemen, schoenen, sieraden, brillen, doe die dan los of af. Maak het jezelf zo gemakkelijk mogelijk…</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eg je armen iets van je lichaam af met je handpalmen net zoals ze het gemakkelijkst liggen. Je benen iets uit elkaar, en laat je voeten losjes naar buiten vall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Ga na of je zo echt lekker ligt. Verander zo nodig nog wa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Richt je aandacht op de raakvlakken van je lichaam met de grond,je hoofd, schouders, armen, rug, billen, benen, voeten… en stel je nu voor dat je je op elke uitademing meer overgeeft aan de zwaartekracht die aan je trekt… Doe dit een paar keer, tot je je zwaar en loom voelt… en voel hoe je door de grond wordt gesteund.</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Nu volgt de geleidefantasie: een reis door je lichaam.</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In deze fantasie maak je een tocht door je eigen lichaam. Je onderzoekt het, en kijkt naar wat je tegenkom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En stel je dan voor dat je zo klein wordt dat je in staat bent om je eigen lichaam binnen te gaan en je daar vrij te bewegen… Je kunt overal een kijkje gaan nemen, waar je maar wilt…</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Waar ga je het eerst naar toe?… Wat zie je daar?… Wat gebeurt er?… Je kunt overal gaan kijken waar je wilt… Overal kijk je rond… Wat zie je?… Misschien zijn er plaatsen waar je liever niet wilt kijken… Als dit zo is, welke zijn dat da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Voor je je tocht beëindigt, ga je na of je nog ergens heen wilt… een plek die je nog niet gezien hebt… of een plek waar je nog even naar terug wilt gaan… Je hebt van alles gezien… Misschien wil je nog bepaalde dingen doen in je lichaam… Dit kun je dan rustig doen.</w:t>
      </w:r>
    </w:p>
    <w:p>
      <w:pPr>
        <w:pStyle w:val="Normal"/>
        <w:numPr>
          <w:ilvl w:val="0"/>
          <w:numId w:val="1"/>
        </w:numPr>
        <w:tabs>
          <w:tab w:val="clear" w:pos="708"/>
        </w:tabs>
        <w:ind w:left="360" w:hanging="360"/>
        <w:rPr>
          <w:rFonts w:ascii="Arial" w:hAnsi="Arial" w:cs="Arial"/>
          <w:sz w:val="22"/>
          <w:szCs w:val="22"/>
        </w:rPr>
      </w:pPr>
      <w:r>
        <w:rPr>
          <w:rFonts w:cs="Arial" w:ascii="Arial" w:hAnsi="Arial"/>
          <w:sz w:val="22"/>
          <w:szCs w:val="22"/>
        </w:rPr>
        <w:t>Langzamerhand wordt het tijd om je rondwandeling te beëindigen… Ga nog eens na wat je allemaal gezien hebt… Dan ga je weer uit je lichaam, je wordt weer groter… En je voelt je weer liggen… hier in de groep… Neem rustig de tijd om hier terug te komen… als je zover bent, doe je je ogen weer op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62915"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462915" cy="339725"/>
                  </a:xfrm>
                  <a:prstGeom prst="rect">
                    <a:avLst/>
                  </a:prstGeom>
                </pic:spPr>
              </pic:pic>
            </a:graphicData>
          </a:graphic>
        </wp:inline>
      </w:drawing>
    </w:r>
    <w:r>
      <w:rPr>
        <w:sz w:val="18"/>
        <w:szCs w:val="18"/>
      </w:rPr>
      <w:t>Bohn Stafleu Van Loghum b.v. , Houten</w:t>
    </w:r>
  </w:p>
  <w:p>
    <w:pPr>
      <w:pStyle w:val="Normal"/>
      <w:rPr>
        <w:sz w:val="18"/>
        <w:szCs w:val="18"/>
      </w:rPr>
    </w:pPr>
    <w:r>
      <w:rPr>
        <w:sz w:val="18"/>
        <w:szCs w:val="18"/>
      </w:rPr>
    </w:r>
  </w:p>
  <w:p>
    <w:pPr>
      <w:pStyle w:val="Normal"/>
      <w:rPr/>
    </w:pPr>
    <w:r>
      <w:rPr>
        <w:sz w:val="18"/>
        <w:szCs w:val="18"/>
      </w:rPr>
      <w:t xml:space="preserve">© L. Mulder, H. Hagen en W. Voors: </w:t>
    </w:r>
    <w:r>
      <w:rPr>
        <w:i/>
        <w:sz w:val="18"/>
        <w:szCs w:val="18"/>
      </w:rPr>
      <w:t>Oefeningenboek voor groepen</w:t>
      <w:tab/>
    </w:r>
    <w:r>
      <w:rPr>
        <w:sz w:val="18"/>
        <w:szCs w:val="18"/>
      </w:rPr>
      <w:t xml:space="preserve"> (ISBN  90.313.2241.5)</w:t>
    </w:r>
  </w:p>
  <w:p>
    <w:pPr>
      <w:pStyle w:val="Footer"/>
      <w:rPr>
        <w:sz w:val="18"/>
        <w:szCs w:val="18"/>
      </w:rPr>
    </w:pPr>
    <w:r>
      <w:rPr>
        <w:sz w:val="18"/>
        <w:szCs w:val="18"/>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40"/>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6:00Z</dcterms:created>
  <dc:creator>Rijntjes, Petra</dc:creator>
  <dc:description/>
  <cp:keywords/>
  <dc:language>en-US</dc:language>
  <cp:lastModifiedBy>Preferred Customer</cp:lastModifiedBy>
  <cp:lastPrinted>2004-03-08T09:33:00Z</cp:lastPrinted>
  <dcterms:modified xsi:type="dcterms:W3CDTF">2010-10-06T08:46:00Z</dcterms:modified>
  <cp:revision>2</cp:revision>
  <dc:subject/>
  <dc:title>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4030907</vt:r8>
  </property>
  <property fmtid="{D5CDD505-2E9C-101B-9397-08002B2CF9AE}" pid="3" name="_AuthorEmail">
    <vt:lpwstr>P.Rijntjes@bsl.nl</vt:lpwstr>
  </property>
  <property fmtid="{D5CDD505-2E9C-101B-9397-08002B2CF9AE}" pid="4" name="_AuthorEmailDisplayName">
    <vt:lpwstr>Rijntjes, Petra</vt:lpwstr>
  </property>
  <property fmtid="{D5CDD505-2E9C-101B-9397-08002B2CF9AE}" pid="5" name="_EmailSubject">
    <vt:lpwstr>karweitje alweer...</vt:lpwstr>
  </property>
  <property fmtid="{D5CDD505-2E9C-101B-9397-08002B2CF9AE}" pid="6" name="_ReviewingToolsShownOnce">
    <vt:lpwstr/>
  </property>
</Properties>
</file>