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Fonts w:cs="Arial" w:ascii="Arial" w:hAnsi="Arial"/>
          <w:b/>
          <w:bCs/>
          <w:sz w:val="28"/>
          <w:szCs w:val="28"/>
        </w:rPr>
        <w:t>138.</w:t>
        <w:tab/>
        <w:t>Mondelinge instructie:</w:t>
      </w:r>
      <w:r>
        <w:rPr>
          <w:rFonts w:cs="Arial" w:ascii="Arial" w:hAnsi="Arial"/>
          <w:b/>
          <w:sz w:val="28"/>
          <w:szCs w:val="28"/>
        </w:rPr>
        <w:t xml:space="preserve"> Geleide fantasie: ‘thuis’ komen</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Zoek een plek voor jezelf in de ruimte en ga daar liggen. Ga na of je voldoende ruimte hebt om je heen. Zo niet, organiseer die dan voor jezelf…</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Als er kledingstukken knellen of drukken, zoals riemen, schoenen, sieraden, brillen, doe die dan los of af. Maak het jezelf zo gemakkelijk mogelijk…</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eg je armen iets van je lichaam af, met je handpalmen net zoals ze het gemakkelijkst liggen. Je benen iets uit elkaar en laat je voeten losjes naar buiten vall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Ga na of je zo echt lekker ligt. Verander zo nodig nog wa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Richt je aandacht op de raakvlakken van je lichaam met de grond, je hoofd, schouders, armen, rug, billen, benen, voeten… en stel je nu voor dat je je op elke uitademing meer overgeeft aan de zwaartekracht die aan je trekt… Doe dit een paar keer tot je je zwaar en loom voelt… en voel hoe je door de grond wordt gesteu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u volgt de geleidefantasie: ‘thuis’ kom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Deze fantasie kan je een beeld geven over wat voor jou een ideaal thuis zou zijn, met ideale ouders.</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Ga maar na waar dat huis staat, in wat voor omgeving… en loop eens rond in die omgeving… op zoek naar het huis waar je thuis wilt komen… In de verte kun je het zien liggen… Je loopt erop af… Als je er bent aangekomen, bekijk je het huis van de buitenkant… Hoe ziet het er uit?… Is er iets dat je opvalt?… Je ziet een deur… Je gaat erdoor naar binnen om een kijkje te nemen in het huis… proef de sfeer van het huis…</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komt in een kamer waar een aantal mensen zit. Dit zijn de mensen die een belangrijke rol in je leven hebben gespeeld of spelen… Je kijkt de kring rond. Wie zijn het die daar zitt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kunt hen hier ontmoeten, een voor een, als je dat wilt… wie wil je dan het eerst zien?… Je gaat tegenover die persoon zitten… Zou je die persoon iets willen zeggen?… Wat zou je willen zeggen?… Als je dit doet, kijk je hoe die persoon reageert… Misschien heeft die persoon jou ook iets te zegg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Hoe voel je je bij die persoon?… Hoe laat je dit merk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Als je wilt, kun je nu naar een volgende persoon gaan en tegenover hem of haar gaan zitten… En ga na of je deze persoon iets wilt zeggen… Misschien doe je het, en dan kun je kijken hoe de ander reageert… Misschien heeft diegene jou ook iets te zegg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Zijn er nog anderen aanwezig?… Wil je hen ook ontmoeten?… Dan kun je dit doen… Misschien wil je nog wel iets anders doen met de mensen die daar zitten… Neem hiervoor de tij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angzamerhand wordt het tijd om weg te gaan… Neem op je eigen manier afscheid en kom dan terug in de groep, in het hier en nu.</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6:00Z</dcterms:created>
  <dc:creator>Rijntjes, Petra</dc:creator>
  <dc:description/>
  <cp:keywords/>
  <dc:language>en-US</dc:language>
  <cp:lastModifiedBy>Preferred Customer</cp:lastModifiedBy>
  <cp:lastPrinted>2004-03-08T09:31:00Z</cp:lastPrinted>
  <dcterms:modified xsi:type="dcterms:W3CDTF">2010-10-06T08:46:00Z</dcterms:modified>
  <cp:revision>2</cp:revision>
  <dc:subject/>
  <dc:title>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8086</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