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bCs/>
          <w:sz w:val="28"/>
          <w:szCs w:val="28"/>
        </w:rPr>
      </w:pPr>
      <w:r>
        <w:rPr>
          <w:rFonts w:cs="Arial" w:ascii="Arial" w:hAnsi="Arial"/>
          <w:b/>
          <w:bCs/>
          <w:sz w:val="28"/>
          <w:szCs w:val="28"/>
        </w:rPr>
        <w:t xml:space="preserve">137. </w:t>
        <w:tab/>
        <w:t>Mondelinge instructie: ontspannen van het hele licha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Zoek een plek in de ruimte. Ga op je rug liggen, je armen iets van je romp af, je benen wat uit elkaar. Laat je voeten losjes naar buiten vall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Doe je ogen nu dicht en ga na of je lekker ligt. Als iets je nog niet bevalt, verander het dan.</w:t>
      </w:r>
    </w:p>
    <w:p>
      <w:pPr>
        <w:pStyle w:val="TextBody"/>
        <w:numPr>
          <w:ilvl w:val="0"/>
          <w:numId w:val="2"/>
        </w:numPr>
        <w:tabs>
          <w:tab w:val="clear" w:pos="708"/>
        </w:tabs>
        <w:ind w:left="360" w:hanging="360"/>
        <w:jc w:val="left"/>
        <w:rPr>
          <w:rFonts w:ascii="Arial" w:hAnsi="Arial" w:cs="Arial"/>
          <w:sz w:val="22"/>
          <w:szCs w:val="22"/>
        </w:rPr>
      </w:pPr>
      <w:r>
        <w:rPr>
          <w:rFonts w:cs="Arial" w:ascii="Arial" w:hAnsi="Arial"/>
          <w:sz w:val="22"/>
          <w:szCs w:val="22"/>
        </w:rPr>
        <w:t>Als je zover bent, richt dan je aandacht op de raakvlakken van je lichaam met de grond.  Begin bij je hielen… Voel de zwaarte van je hielen op de grond en probeer het gewicht daarvan wat meer over te geven aan de grond. Richt nu je aandacht op je kuiten, voel waar ze de grond raken en kijk of je je nog meer door de grond kunt laten ondersteun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 xml:space="preserve">Voel nu je bovenbenen, waar ze de grond raken en laat ze maar zwaar worden… Dan je billen, voel het gewicht op de grond en laat ze helemaal steunen…. </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Richt je nu op het bovenste gedeelte van de rug, voel waar je rug de grond raakt en geef het gewicht over aan de gron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Dan je schouders: laat je schouders zwaar worden en laat ze door de grond ondersteun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Voel dan waar je bovenarmen de grond raken en geef het gewicht eraan over…</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Ook de onderarmen: voel hoe ze de grond raken en laat ze ondersteun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Voel ook je handen en geef hun gewicht over aan de gron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Richt dan je aandacht op je hoofd; waar raakt je hoofd de grond… en laat het maar helemaal rusten op de gron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Voel na waar je lichaam nu de grond raakt en voel hoe de grond je nu ondersteunt.</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Laat je aandacht nu gaan naar  de op- en neergaande beweging van je ademhaling, hoe je buik en borst bewegen. Verander er niets aan, laat de bewegingen komen en gaan zoals ze vanzelf komen en gaa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Ga na of je in je lichaam nog ergens spanning voelt. Als dat zo is, richt dan je adem naar die plek in je lichaam. Verzamel als je inademt alle spanning die nog op die plek in je lijf zit en laat met je uitademing alle spanning wegvloei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Doe nu je ogen open. Begin je handen en voeten te bewegen, je armen en benen, je romp en rek je eens lekker uit. Maak er maar geluid bij.</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Als je zover bent, kom dan in je eigen tempo weer overeind.</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5:00Z</dcterms:created>
  <dc:creator>Rijntjes, Petra</dc:creator>
  <dc:description/>
  <cp:keywords/>
  <dc:language>en-US</dc:language>
  <cp:lastModifiedBy>Preferred Customer</cp:lastModifiedBy>
  <cp:lastPrinted>2004-03-08T09:30:00Z</cp:lastPrinted>
  <dcterms:modified xsi:type="dcterms:W3CDTF">2010-10-06T08:45:00Z</dcterms:modified>
  <cp:revision>2</cp:revision>
  <dc:subject/>
  <dc:title>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601342</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