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ttetekst3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tuatieomschrijving 3</w:t>
      </w:r>
    </w:p>
    <w:p>
      <w:pPr>
        <w:pStyle w:val="Plattetekst3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ttetekst3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Meneer Pieterse is accountant bij een internationale firm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jn bedrijf is gevestigd op de dertigste verdieping van een kantoorgebou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edere werkdag gaat hij, heel vroeg, met de metro naar zijn wer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j is zo vroeg, dat hij altijd de eerste aanwezige 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ar aangekomen neemt hij de lif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Meneer Pieterse is een lilliputt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mdat hij wegens zijn lengte niet bij de knopjes voor de hogere verdiepingen kan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komen, drukt op het knopje voor de tiende verdiepin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ar stapt hij uit en loopt noodgedwongen de trappen op naar de dertigste verdiepin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s het regent, heeft meneer Pieterse een paraplu bij zich. Daarmee kan hij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gemakkelijk op het hoogste knopje drukk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Als het werk gedaan is, neemt meneer Pieterse de lift naar bened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j kan gemakkelijk bij het knopje voor ‘Parterre’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62915" cy="339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33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>Bohn Stafleu Van Loghum b.v. , Houten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© L. Mulder, H. Hagen en W. Voors: </w:t>
    </w:r>
    <w:r>
      <w:rPr>
        <w:i/>
        <w:sz w:val="18"/>
        <w:szCs w:val="18"/>
      </w:rPr>
      <w:t>Oefeningenboek voor groepen</w:t>
      <w:tab/>
    </w:r>
    <w:r>
      <w:rPr>
        <w:sz w:val="18"/>
        <w:szCs w:val="18"/>
      </w:rPr>
      <w:t xml:space="preserve"> (ISBN  90.313.2241.5)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3">
    <w:name w:val="Platte tekst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29:00Z</dcterms:created>
  <dc:creator>Rijntjes, Petra</dc:creator>
  <dc:description/>
  <cp:keywords/>
  <dc:language>en-US</dc:language>
  <cp:lastModifiedBy>Preferred Customer</cp:lastModifiedBy>
  <cp:lastPrinted>2004-03-08T08:47:00Z</cp:lastPrinted>
  <dcterms:modified xsi:type="dcterms:W3CDTF">2010-10-06T08:29:00Z</dcterms:modified>
  <cp:revision>2</cp:revision>
  <dc:subject/>
  <dc:title>Materiaal om uit te delen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6435166</vt:r8>
  </property>
  <property fmtid="{D5CDD505-2E9C-101B-9397-08002B2CF9AE}" pid="3" name="_AuthorEmail">
    <vt:lpwstr>P.Rijntjes@bsl.nl</vt:lpwstr>
  </property>
  <property fmtid="{D5CDD505-2E9C-101B-9397-08002B2CF9AE}" pid="4" name="_AuthorEmailDisplayName">
    <vt:lpwstr>Rijntjes, Petra</vt:lpwstr>
  </property>
  <property fmtid="{D5CDD505-2E9C-101B-9397-08002B2CF9AE}" pid="5" name="_EmailSubject">
    <vt:lpwstr>karweitje alweer...</vt:lpwstr>
  </property>
  <property fmtid="{D5CDD505-2E9C-101B-9397-08002B2CF9AE}" pid="6" name="_ReviewingToolsShownOnce">
    <vt:lpwstr/>
  </property>
</Properties>
</file>