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</w:t>
        <w:tab/>
        <w:t>Situatieomschrijving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De patiënt is een jongen van 17 jaa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Hij woont samen met zijn gescheiden moed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Hij had vandaag ruzie gehad met haa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Zijn moeder had hem verboden vanavond uit te gaa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5.</w:t>
        <w:tab/>
        <w:t>Toch pakte hij zijn brommer en reed van huis we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Bang dat zijn moeder hem in haar auto achterna zou komen, reed hij te hard de straa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uit en nam de eerste bocht te rui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Hij werd geschept door een tegemoetkomende au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8.</w:t>
        <w:tab/>
        <w:t>De automobilist belde de ambulanc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t ziekenhuis belde de dienstdoende chirur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 xml:space="preserve">10. </w:t>
        <w:tab/>
        <w:t>Beiden kwamen tegelijkertijd bij de operatiekamer aan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 xml:space="preserve">De chirurg, een vrouw van 42 jaar, herkende haar zoon pas op het moment dat zij d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eerste incisie zou doen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8:00Z</dcterms:created>
  <dc:creator>Rijntjes, Petra</dc:creator>
  <dc:description/>
  <cp:keywords/>
  <dc:language>en-US</dc:language>
  <cp:lastModifiedBy>Preferred Customer</cp:lastModifiedBy>
  <cp:lastPrinted>2004-03-08T08:46:00Z</cp:lastPrinted>
  <dcterms:modified xsi:type="dcterms:W3CDTF">2010-10-06T08:28:00Z</dcterms:modified>
  <cp:revision>2</cp:revision>
  <dc:subject/>
  <dc:title>Materiaal om uit te dele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48569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