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3. </w:t>
        <w:tab/>
        <w:t>Situatieomschrijving 1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1.</w:t>
        <w:tab/>
        <w:t>Cleopatra is een goudvi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2. </w:t>
        <w:tab/>
        <w:t>Deze goudvis leeft in een visko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3. </w:t>
        <w:tab/>
        <w:t>De viskom staat op een grote luidspreke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4. </w:t>
        <w:tab/>
        <w:t>De luidspreker is van Oscar, die erg veel van muziek en dieren houd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5. </w:t>
        <w:tab/>
        <w:t>Oscar heeft een poes, Caesa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Op een dag, toen Oscar met zijn installatie aan het spelen was en hij daarbij d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volumeknop maximaal had opengedraaid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7. </w:t>
        <w:tab/>
        <w:t>sprong de viskom en brak in stukke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8. </w:t>
        <w:tab/>
        <w:t>Cleopatra, de goudvis, lag nog maar net te spartelen op de grond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9. </w:t>
        <w:tab/>
        <w:t>toen Caesar eraan kwam renne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Omdat Caesar al vanaf zijn geboorte veel zin in Cleopatra had, greep hij zijn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kans en hapte direct to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1. </w:t>
        <w:tab/>
        <w:t>Maar helaas voor Caesar bereikte een van de glassplinters eerder zijn stro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12.</w:t>
        <w:tab/>
        <w:t xml:space="preserve">En zo lagen ze in die kamer, allebei dood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j, omdat vissen niet op het droge kunnen leve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j, omdat poezen geen glas kunnen eten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cars installatie deed het gelukkig n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291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8:00Z</dcterms:created>
  <dc:creator>Rijntjes, Petra</dc:creator>
  <dc:description/>
  <cp:keywords/>
  <dc:language>en-US</dc:language>
  <cp:lastModifiedBy>Preferred Customer</cp:lastModifiedBy>
  <cp:lastPrinted>2004-03-08T08:46:00Z</cp:lastPrinted>
  <dcterms:modified xsi:type="dcterms:W3CDTF">2010-10-06T08:28:00Z</dcterms:modified>
  <cp:revision>2</cp:revision>
  <dc:subject/>
  <dc:title>Materiaal om uit te dele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8734936</vt:r8>
  </property>
  <property fmtid="{D5CDD505-2E9C-101B-9397-08002B2CF9AE}" pid="3" name="_AuthorEmail">
    <vt:lpwstr>P.Rijntjes@bsl.nl</vt:lpwstr>
  </property>
  <property fmtid="{D5CDD505-2E9C-101B-9397-08002B2CF9AE}" pid="4" name="_AuthorEmailDisplayName">
    <vt:lpwstr>Rijntjes, Petra</vt:lpwstr>
  </property>
  <property fmtid="{D5CDD505-2E9C-101B-9397-08002B2CF9AE}" pid="5" name="_EmailSubject">
    <vt:lpwstr>karweitje alweer...</vt:lpwstr>
  </property>
  <property fmtid="{D5CDD505-2E9C-101B-9397-08002B2CF9AE}" pid="6" name="_ReviewingToolsShownOnce">
    <vt:lpwstr/>
  </property>
</Properties>
</file>